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740" w:leader="none"/>
        </w:tabs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信阳市市直</w:t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5-2016</w:t>
      </w:r>
      <w:r>
        <w:rPr>
          <w:rFonts w:ascii="黑体" w:hAnsi="黑体" w:eastAsia="黑体"/>
          <w:sz w:val="44"/>
          <w:szCs w:val="44"/>
        </w:rPr>
        <w:t>年政府采购目录及限额标准</w:t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7740" w:leader="none"/>
        </w:tabs>
        <w:ind w:firstLine="63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一、政府采购目录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2700"/>
        <w:gridCol w:w="1440"/>
      </w:tblGrid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品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备     注</w:t>
            </w:r>
          </w:p>
        </w:tc>
      </w:tr>
      <w:tr>
        <w:trPr>
          <w:trHeight w:val="6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货物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及耗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含台式机、笔记本及显示器等零配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协议供货（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万元以下）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打印机及耗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含针式、喷墨、激光、多功能一体机及零配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印机及耗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含速印机及零配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机及耗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影仪及耗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扫描仪及耗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用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含打印纸、复印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摄影、摄像设备及耗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含数码照相机、数码摄像机、胶片单反照相机（含镜头）及零配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服务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含主机及零配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空气调节器及耗材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含分体壁挂式、分体柜式、天花板嵌入式（吸顶式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央空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标采购</w:t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络交换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路由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视 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家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协议供货（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万元以下）</w:t>
            </w:r>
          </w:p>
        </w:tc>
      </w:tr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梯和起重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标采购</w:t>
            </w:r>
          </w:p>
        </w:tc>
      </w:tr>
      <w:tr>
        <w:trPr>
          <w:trHeight w:val="4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锅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轿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协议供货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越野车（吉普车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旅行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型面包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汽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含皮卡、箱式货车、救护车、清障车、囚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救灾物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标采购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防汛、抗旱物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农用物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储备物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通管理监控设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农用机械设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机械设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消防设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警用设备和用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用教学设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播电视设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育设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用汽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软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设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服务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务印刷、出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含各种票据、宣传品及形象设计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协议供货（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万元以下）</w:t>
            </w:r>
          </w:p>
        </w:tc>
      </w:tr>
      <w:tr>
        <w:trPr>
          <w:trHeight w:val="4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车辆保险、车辆维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定点采购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程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筑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含公用房、住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标采购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保、绿化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含污水处理；园林、荒山绿化；天然林保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农田、水利、防洪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含河道疏浚；大坝、水库、闸门、泄洪；农田水利；江河、湖泊治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交通运输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含公路、桥梁、涵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修缮、装饰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统集成、网络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资金额在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万元以上（含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万元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政府采购限额标准</w:t>
      </w:r>
    </w:p>
    <w:p>
      <w:pPr>
        <w:pStyle w:val="Normal"/>
        <w:tabs>
          <w:tab w:val="clear" w:pos="420"/>
          <w:tab w:val="left" w:pos="774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集中采购目录以外项目执行如下限额标准：</w:t>
      </w:r>
    </w:p>
    <w:p>
      <w:pPr>
        <w:pStyle w:val="Normal"/>
        <w:tabs>
          <w:tab w:val="clear" w:pos="420"/>
          <w:tab w:val="left" w:pos="774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货物类：单批或批量达到</w:t>
      </w:r>
      <w:r>
        <w:rPr>
          <w:rFonts w:eastAsia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eastAsia="仿宋_GB2312;仿宋"/>
          <w:sz w:val="32"/>
          <w:szCs w:val="32"/>
        </w:rPr>
        <w:t>元以上（含</w:t>
      </w:r>
      <w:r>
        <w:rPr>
          <w:rFonts w:eastAsia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eastAsia="仿宋_GB2312;仿宋"/>
          <w:sz w:val="32"/>
          <w:szCs w:val="32"/>
        </w:rPr>
        <w:t>元）；</w:t>
      </w:r>
    </w:p>
    <w:p>
      <w:pPr>
        <w:pStyle w:val="Normal"/>
        <w:tabs>
          <w:tab w:val="clear" w:pos="420"/>
          <w:tab w:val="left" w:pos="774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服务类：单项或批量达到</w:t>
      </w:r>
      <w:r>
        <w:rPr>
          <w:rFonts w:eastAsia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eastAsia="仿宋_GB2312;仿宋"/>
          <w:sz w:val="32"/>
          <w:szCs w:val="32"/>
        </w:rPr>
        <w:t>元以上（含</w:t>
      </w:r>
      <w:r>
        <w:rPr>
          <w:rFonts w:eastAsia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eastAsia="仿宋_GB2312;仿宋"/>
          <w:sz w:val="32"/>
          <w:szCs w:val="32"/>
        </w:rPr>
        <w:t>元）；</w:t>
      </w:r>
    </w:p>
    <w:p>
      <w:pPr>
        <w:pStyle w:val="Normal"/>
        <w:tabs>
          <w:tab w:val="clear" w:pos="420"/>
          <w:tab w:val="left" w:pos="7740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政府采购公开招标数额标准</w:t>
      </w:r>
    </w:p>
    <w:p>
      <w:pPr>
        <w:pStyle w:val="Normal"/>
        <w:tabs>
          <w:tab w:val="clear" w:pos="420"/>
          <w:tab w:val="left" w:pos="774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货物或服务类：单项或批量采购金额一次达到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万元以上（含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万元）；</w:t>
      </w:r>
    </w:p>
    <w:p>
      <w:pPr>
        <w:pStyle w:val="Normal"/>
        <w:tabs>
          <w:tab w:val="clear" w:pos="420"/>
          <w:tab w:val="left" w:pos="774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工程类：单项或批量达到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元以上（含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元）。</w:t>
      </w:r>
    </w:p>
    <w:p>
      <w:pPr>
        <w:pStyle w:val="Normal"/>
        <w:tabs>
          <w:tab w:val="clear" w:pos="420"/>
          <w:tab w:val="left" w:pos="774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30:07Z</dcterms:created>
  <dc:creator>Administrator</dc:creator>
  <dc:description/>
  <dc:language>en-US</dc:language>
  <cp:lastModifiedBy>Administrator</cp:lastModifiedBy>
  <dcterms:modified xsi:type="dcterms:W3CDTF">2015-05-06T01:30:22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