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附件</w:t>
      </w:r>
      <w:r>
        <w:rPr>
          <w:rFonts w:cs="宋体"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 w:cs="宋体"/>
          <w:spacing w:val="-4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pacing w:val="-4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4"/>
          <w:sz w:val="36"/>
          <w:szCs w:val="36"/>
        </w:rPr>
        <w:t>代理记账机构基本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7"/>
        <w:gridCol w:w="1694"/>
        <w:gridCol w:w="2459"/>
        <w:gridCol w:w="1929"/>
      </w:tblGrid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机构名称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成立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组织形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代理记账许可证编号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组织机构代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注册资本（出资总额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机构负责人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主管代理记账业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财务负责人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股东（合伙人）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专职从业人员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  <w:t>2013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年度代理户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  <w:t>2014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年度代理户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代理业务范围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本年度业务总收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其中：代理记账业务收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从业人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姓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会计从业资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证书编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是否专职人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（专职</w:t>
            </w:r>
            <w:r>
              <w:rPr>
                <w:rFonts w:cs="宋体" w:ascii="仿宋_GB2312;仿宋" w:hAnsi="仿宋_GB2312;仿宋"/>
                <w:spacing w:val="-4"/>
                <w:sz w:val="24"/>
              </w:rPr>
              <w:t>/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兼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人事档案存放单位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办公场所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通讯地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邮　　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电子邮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传　　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上一年度有无受过何种处罚：</w:t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本机构对填报内容及提供的证明材料的真实性负责</w:t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278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代理记账机构负责人签名并盖章：</w:t>
            </w:r>
          </w:p>
          <w:p>
            <w:pPr>
              <w:pStyle w:val="Normal"/>
              <w:ind w:firstLine="278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278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代理记账机构（盖章）：</w:t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cs="宋体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5568"/>
              <w:rPr>
                <w:rFonts w:ascii="仿宋_GB2312;仿宋" w:hAnsi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/>
                <w:spacing w:val="-4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ind w:firstLine="43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4:13Z</dcterms:created>
  <dc:creator>Administrator</dc:creator>
  <dc:description/>
  <dc:language>en-US</dc:language>
  <cp:lastModifiedBy>Administrator</cp:lastModifiedBy>
  <dcterms:modified xsi:type="dcterms:W3CDTF">2015-07-20T03:15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