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宋体"/>
          <w:spacing w:val="-4"/>
          <w:szCs w:val="32"/>
        </w:rPr>
      </w:pPr>
      <w:r>
        <w:rPr>
          <w:rFonts w:ascii="仿宋_GB2312;仿宋" w:hAnsi="仿宋_GB2312;仿宋" w:cs="宋体"/>
          <w:spacing w:val="-4"/>
          <w:szCs w:val="32"/>
        </w:rPr>
        <w:t>附件</w:t>
      </w:r>
      <w:r>
        <w:rPr>
          <w:rFonts w:cs="宋体" w:ascii="仿宋_GB2312;仿宋" w:hAnsi="仿宋_GB2312;仿宋"/>
          <w:spacing w:val="-4"/>
          <w:szCs w:val="32"/>
        </w:rPr>
        <w:t>2</w:t>
      </w:r>
      <w:r>
        <w:rPr>
          <w:rFonts w:ascii="仿宋_GB2312;仿宋" w:hAnsi="仿宋_GB2312;仿宋" w:cs="宋体"/>
          <w:spacing w:val="-4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spacing w:val="-4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pacing w:val="-4"/>
          <w:sz w:val="36"/>
          <w:szCs w:val="36"/>
        </w:rPr>
        <w:t>代理记账机构监督检查自查表</w:t>
      </w:r>
    </w:p>
    <w:p>
      <w:pPr>
        <w:pStyle w:val="Normal"/>
        <w:ind w:firstLine="624"/>
        <w:jc w:val="center"/>
        <w:rPr>
          <w:rFonts w:ascii="仿宋_GB2312;仿宋" w:hAnsi="仿宋_GB2312;仿宋" w:eastAsia="黑体" w:cs="宋体"/>
          <w:b/>
          <w:b/>
          <w:spacing w:val="-4"/>
          <w:sz w:val="36"/>
          <w:szCs w:val="21"/>
        </w:rPr>
      </w:pPr>
      <w:r>
        <w:rPr>
          <w:rFonts w:eastAsia="黑体" w:cs="宋体" w:ascii="仿宋_GB2312;仿宋" w:hAnsi="仿宋_GB2312;仿宋"/>
          <w:b/>
          <w:spacing w:val="-4"/>
          <w:sz w:val="36"/>
          <w:szCs w:val="21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745"/>
        <w:gridCol w:w="2953"/>
        <w:gridCol w:w="547"/>
        <w:gridCol w:w="547"/>
        <w:gridCol w:w="550"/>
      </w:tblGrid>
      <w:tr>
        <w:trPr>
          <w:tblHeader w:val="true"/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项  目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检   查   内  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评价标准</w:t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一、经营场所及人员情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差</w:t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从业人员执业资格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从业人员是否持有会计从业资格证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业务负责人任职资格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主管代理记账业务负责人是否持有中级（含中级）以上会计专业技术任职资格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财经纪律遵守情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代理记账机构及其从业人员，在办理业务过程中是否有违反会计法律、行政法规和国家统一的会计制度规定，及被追究法律责任的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、办公场所情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在办公场所的显著位置放置代理记账许可证书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存在出租出借代理记账许可证书情况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办公场所是否有变动，如有是否依法向审批机关办理变更登记手续，并提供租赁合同或产权证复印证明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、机构负责人情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机构负责人是否有变动，如有是否依法向审批机关办理变更登记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、业务负责人情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业务负责人是否有变动，职业资格是否有变化，如有是否依法向审批机关办理变更登记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从业人员</w:t>
            </w: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情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专职从业人员在机构从业是否有书面承诺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兼职从业人员在机构从业是否制定相应管理办法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从业人员是否按规定接受会计继续教育培训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从业人员调转是否及时办理变更登记手续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二、制度建设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内部控制制度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订立内部控制制度（含代理记账业务人员岗位责任制）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内部控制制度有关规定是否符合《会计法》和国 家统一会计制度要求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内部控制制度是否得到具体落实、是否及时修订完善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在执行业务中知悉的商业秘密是否做到保密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业务规范性制度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制订统一的代理记账业务委托书，并在具体业务开展时订立书面委托合同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明确会计资料传递程序和签收手续，并按要求进行具体操作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委托人、受托人终止合同时是否办理会计交接事宜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会计档案保管制度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受托会计档案保管是否制订管理制度，并明确专人负责及相应责任。会计档案保管是否符合《会计档案管理办法》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会计核算流程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根据被委托单位业务性质，制订相应的会计核算流程并组织实施。会计核算流程是否符合会计准则、制度要求。是否按会计准则、制度的要求组织进行具体的会计核算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三、代理记账会计核算业务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会计凭证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外来原始凭证的取得与自制原始凭证编制是否真实、合法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原始凭证是否内容完整、手续齐备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记账凭证是否根据审核无误的原始凭证正确填列或编制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记账凭证是否规范，做到内容完整、编制准确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会计账簿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按现行会计制度的规定设置会计账簿并正确地启用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根据审核无误的会计凭证登记账簿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会计账簿的使用是否符合《会计基础工作规范》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会计报表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编报的会计报表是否符合会计准则、制度的要求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是否经委托单位负责人和代理记账机构负责人签名并盖章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向不同部门提供的财务会计报告编制依据是否一致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执行会计准则、制度情况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代理进行的会计核算，是否符合会计、准则制度的要求，是否严格执行财务开支范围与标准，运用的会计方法是否前后一致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会计电算化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采用计算机替代手工进行会计核算的代理记账业务，相关管理和操作是否符合计算机会计核算管理有关规定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四、代理记账机构自身会计工作质量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机构设置与会计人员配备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代理记账机构会计机构设置与会计人员配备是否符合《会计法》等法律法规要求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、会计业务工作的规范性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代理记账机构执行财经纪律情况；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有关会计业务核算管理是否符合《会计法》、《会计基础工作规范》和现行会计准则、制度规定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六、综合评价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代理记账机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签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   月   日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检查小组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签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   月   日</w:t>
            </w:r>
          </w:p>
        </w:tc>
      </w:tr>
      <w:tr>
        <w:trPr>
          <w:trHeight w:val="2337" w:hRule="atLeast"/>
          <w:cantSplit w:val="true"/>
        </w:trPr>
        <w:tc>
          <w:tcPr>
            <w:tcW w:w="10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主管财政部门意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签章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/>
        </w:rPr>
      </w:pPr>
      <w:r>
        <w:rPr>
          <w:kern w:val="0"/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5:26Z</dcterms:created>
  <dc:creator>Administrator</dc:creator>
  <dc:description/>
  <dc:language>en-US</dc:language>
  <cp:lastModifiedBy>Administrator</cp:lastModifiedBy>
  <dcterms:modified xsi:type="dcterms:W3CDTF">2015-07-20T03:16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